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ianspolitik för bättre företagsklimat</w:t>
      </w:r>
    </w:p>
    <w:p>
      <w:pPr>
        <w:pStyle w:val="Normal"/>
        <w:autoSpaceDE w:val="false"/>
        <w:rPr>
          <w:b/>
          <w:b/>
          <w:color w:val="000000"/>
        </w:rPr>
      </w:pPr>
      <w:r>
        <w:rPr>
          <w:b/>
          <w:color w:val="000000"/>
        </w:rPr>
      </w:r>
    </w:p>
    <w:p>
      <w:pPr>
        <w:pStyle w:val="Normal"/>
        <w:autoSpaceDE w:val="false"/>
        <w:rPr/>
      </w:pPr>
      <w:r>
        <w:rPr>
          <w:color w:val="000000"/>
          <w:sz w:val="22"/>
          <w:szCs w:val="22"/>
        </w:rPr>
        <w:t xml:space="preserve">Efter ett par dagars företagsbesök i Dalstorp och Tranemo får man en god inblick i vad ett bra företagsklimat betyder för en bygd. Inte nog med att man har gott om framgångsrika och lönsamma företag, och att det sjuder av entreprenörskap och framåtanda. Tranemo kommun har också Sveriges lägsta arbetslöshet. Våra besök bekräftade också att det går att kombinera framgångsrikt företagande med god miljöhänsyn, och att många företag idag utvecklar produkter och processer för en bättre miljö.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Även om regeringens arbetsmarknadspolitik varit synnerligen lyckosam med snabbt sjunkande arbetslöshet, rekordhög sysselsättning, den snabbast sjunkande arbetslösheten bland ungdomar inom EU och snabbt sjunkande ohälsotal så står fortfarande alltför många utanför arbetsmarknaden. För att i framtiden trygga välfärden, skolan och rättsväsendet måste vi satsa på att få ännu fler i arbete. Regeringens reformer syftar till att göra det intressantare och lönsammare för företagen att anställa och lönsammare för den enskilde att arbeta. Det handlar också om att satsa mer på att ge långtidssjukskrivna och förtidspensionerade en ny chans, allt för att få in fler på arbetsmarknaden och minska utanförskapet. Det måste också bli roligare och enklare att vara företagare.</w:t>
      </w:r>
    </w:p>
    <w:p>
      <w:pPr>
        <w:pStyle w:val="Normal"/>
        <w:autoSpaceDE w:val="false"/>
        <w:rPr>
          <w:color w:val="000000"/>
          <w:sz w:val="22"/>
          <w:szCs w:val="22"/>
        </w:rPr>
      </w:pPr>
      <w:r>
        <w:rPr>
          <w:color w:val="000000"/>
          <w:sz w:val="22"/>
          <w:szCs w:val="22"/>
        </w:rPr>
      </w:r>
    </w:p>
    <w:p>
      <w:pPr>
        <w:pStyle w:val="Normal"/>
        <w:autoSpaceDE w:val="false"/>
        <w:rPr/>
      </w:pPr>
      <w:r>
        <w:rPr>
          <w:sz w:val="22"/>
          <w:szCs w:val="22"/>
        </w:rPr>
        <w:t>Det finns många exempel på vad regeringen genomfört eller beslutat genomföra bara under den första tiden sedan valet för att underlätta för företagande och arbete:</w:t>
      </w:r>
    </w:p>
    <w:p>
      <w:pPr>
        <w:pStyle w:val="Normal"/>
        <w:rPr>
          <w:sz w:val="22"/>
          <w:szCs w:val="22"/>
        </w:rPr>
      </w:pPr>
      <w:r>
        <w:rPr>
          <w:sz w:val="22"/>
          <w:szCs w:val="22"/>
        </w:rPr>
      </w:r>
    </w:p>
    <w:p>
      <w:pPr>
        <w:pStyle w:val="Normal"/>
        <w:rPr>
          <w:sz w:val="22"/>
          <w:szCs w:val="22"/>
        </w:rPr>
      </w:pPr>
      <w:r>
        <w:rPr>
          <w:sz w:val="22"/>
          <w:szCs w:val="22"/>
        </w:rPr>
        <w:t>Vi har avskaffat den långa medfinansieringen i sjukförsäkringen. Vi har avskaffat förmögenhetsskatten, lindrat 3:12-reglerna och infört jobbskatteavdrag som även kommer småföretagarna till del. Vi planerar införande av riskkapitalavdrag och tänker ändra förmånsrättsreglerna vilket kommer att göra det lättare och billigare för småföretag att låna pengar. Vi har tillsatt en utredning som skall se över de sociala trygghetssystemen för företagare, exempelvis sjukpenning och a-kassa. Vi genomför inte lagen om rätt till heltid, vi underlättar för tidsbegränsade anställningar (även om detta kombineras med ökade rättigheter för visstidsanställda att bli fastanställda efter viss tid) och försämrar inte möjligheterna att säsongsanställa. Vi utreder möjligheten att införa en ny enklare företagsform med begränsat ansvar och möjligheten att sänka aktiekapitalet i mindre bolag. Vi ökar mångfalden inom vård/skola/omsorg, avskaffar stopplagen och skärper reglerna mot osund konkurrens från offentlig sektor. Vi har infört avdragsrätt för hushållsnära tjänster, sänkt arbetsgivaravgift för den som anställer ungdomar 18-24 år, nystartsjobb som medför slopad arbetsgivaravgift för den som anställer långtidsarbetslösa och långtidssjukskrivna, samt slopat löneskatten för den som anställer personer över 65 år. Vi har infört rätten för småföretag att redovisa moms kvartalsvis, och utreder möjligheten att avskaffa revisionsplikten för mindre företag. Vi arbetar också målmedvetet för att sänka företagens administrativa kostnader med 25% på fyra år. Från den 1 januari 2009 kommer arbetsgivareavgifterna för dem som är under 26 år att sänkas ytterligare.</w:t>
      </w:r>
    </w:p>
    <w:p>
      <w:pPr>
        <w:pStyle w:val="Normal"/>
        <w:rPr>
          <w:sz w:val="22"/>
          <w:szCs w:val="22"/>
        </w:rPr>
      </w:pPr>
      <w:r>
        <w:rPr>
          <w:sz w:val="22"/>
          <w:szCs w:val="22"/>
        </w:rPr>
      </w:r>
    </w:p>
    <w:p>
      <w:pPr>
        <w:pStyle w:val="Normal"/>
        <w:rPr>
          <w:sz w:val="22"/>
          <w:szCs w:val="22"/>
        </w:rPr>
      </w:pPr>
      <w:r>
        <w:rPr>
          <w:sz w:val="22"/>
          <w:szCs w:val="22"/>
        </w:rPr>
        <w:t xml:space="preserve">Regeringen har fått beröm från både organisationen Företagarna och Svenskt Näringsliv för insatserna för att underlätta för företagandet, inte minst för de små företagen, och 2007 var ett rekordår för nyföretagandet i Västra Götaland. Att förändra och förenkla regler och skatter tar tid, men vi är övertygade om att det efterhand kommer att märkas att det blivit både enklare, roligare och lönsammare att driva företa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Else-Marie Lindgren (kd)</w:t>
      </w:r>
    </w:p>
    <w:p>
      <w:pPr>
        <w:pStyle w:val="Normal"/>
        <w:rPr>
          <w:sz w:val="22"/>
          <w:szCs w:val="22"/>
        </w:rPr>
      </w:pPr>
      <w:r>
        <w:rPr>
          <w:sz w:val="22"/>
          <w:szCs w:val="22"/>
        </w:rPr>
        <w:t>Claes Västerteg (c)</w:t>
      </w:r>
    </w:p>
    <w:p>
      <w:pPr>
        <w:pStyle w:val="Normal"/>
        <w:rPr>
          <w:sz w:val="22"/>
          <w:szCs w:val="22"/>
        </w:rPr>
      </w:pPr>
      <w:r>
        <w:rPr>
          <w:sz w:val="22"/>
          <w:szCs w:val="22"/>
        </w:rPr>
        <w:t>Ulf Sjösten (m)</w:t>
      </w:r>
    </w:p>
    <w:p>
      <w:pPr>
        <w:pStyle w:val="Normal"/>
        <w:rPr>
          <w:sz w:val="22"/>
          <w:szCs w:val="22"/>
        </w:rPr>
      </w:pPr>
      <w:r>
        <w:rPr>
          <w:sz w:val="22"/>
          <w:szCs w:val="22"/>
        </w:rPr>
        <w:t>riksdagsledamöter Sjuhär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1:00Z</dcterms:created>
  <dc:creator>jn0828aa</dc:creator>
  <dc:description/>
  <cp:keywords/>
  <dc:language>en-US</dc:language>
  <cp:lastModifiedBy>jn0828aa</cp:lastModifiedBy>
  <dcterms:modified xsi:type="dcterms:W3CDTF">2008-03-27T19:31:00Z</dcterms:modified>
  <cp:revision>2</cp:revision>
  <dc:subject/>
  <dc:title>UTKAST:</dc:title>
</cp:coreProperties>
</file>